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506"/>
        <w:gridCol w:w="1276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7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35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ind w:left="-70" w:right="75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ом положении об оплате труда работников кировского областного государственного бюджетного учреждения, подведомственного департаменту</w:t>
      </w:r>
    </w:p>
    <w:p>
      <w:pPr>
        <w:pStyle w:val="Normal"/>
        <w:autoSpaceDE w:val="false"/>
        <w:spacing w:lineRule="exact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1.11.2008 № 296-ЗО «Об оплате труда работников областных государственных учреждений», разделом 3 Положения о порядке установления оплаты труда работников областных государственных учреждений, утвержденного постановлением Правительства Кировской области от 01.12.2008 № 154/468 «Об оплате труда работников областных государственных учреждений», постановлением Совета Министров СССР от 23.09.1988 № 1114 «</w:t>
      </w:r>
      <w:r>
        <w:rPr>
          <w:iCs/>
          <w:sz w:val="28"/>
          <w:szCs w:val="28"/>
        </w:rPr>
        <w:t>О введении районных коэф-фициентов к заработной плате рабочих и служащих, для которых они не уста-новлены, в северных районах Кировской области, в северных и восточных районах Казахской ССР»,</w:t>
      </w:r>
      <w:r>
        <w:rPr>
          <w:sz w:val="27"/>
          <w:szCs w:val="27"/>
        </w:rPr>
        <w:t xml:space="preserve"> приказами Министерства здравоохранения и социаль-ного развития Российской Федерации от 17.07.2008 № 339н «Об утверждении профессиональных квалификационных групп должностей работников сельского хозяйства», от 29.05.2008 № 247н «Об утверждении профессиональных квалифи-кационных групп общеотраслевых должностей руководителей, специалистов и служащих», от 29.05.2008 № 248н «Об утверждении профессиональных квалифи-кационных групп общеотраслевых профессий рабочих»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ое положение об оплате труд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-ского областного государственного бюджетного учреждения, подведомствен-ного департаменту сельского хозяйства и продовольствия Кировской области. Прилага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главы департамента Головкову И.В. 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по истечении десяти дней со дня официального опубликования.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07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4"/>
      <w:szCs w:val="24"/>
    </w:rPr>
  </w:style>
  <w:style w:type="character" w:styleId="2">
    <w:name w:val=" Знак2"/>
    <w:basedOn w:val="Style13"/>
    <w:qFormat/>
    <w:rPr/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0:00Z</dcterms:created>
  <dc:creator>1</dc:creator>
  <dc:description/>
  <dc:language>en-US</dc:language>
  <cp:lastModifiedBy>Владимир Александрович</cp:lastModifiedBy>
  <cp:lastPrinted>2011-06-30T12:10:00Z</cp:lastPrinted>
  <dcterms:modified xsi:type="dcterms:W3CDTF">2011-07-14T06:50:00Z</dcterms:modified>
  <cp:revision>16</cp:revision>
  <dc:subject/>
  <dc:title> </dc:title>
</cp:coreProperties>
</file>